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RETOURFORMULIER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sz w:val="28"/>
          <w:szCs w:val="28"/>
          <w:lang w:val="nl-NL"/>
        </w:rPr>
        <w:t>(meezenden met de retour, of mailen naar info@artoek.nl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Ons retouradres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sz w:val="28"/>
          <w:szCs w:val="28"/>
          <w:lang w:val="nl-NL"/>
        </w:rPr>
        <w:tab/>
        <w:t>Artoek</w:t>
        <w:br/>
        <w:tab/>
        <w:t>Koningsvaren 40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sz w:val="28"/>
          <w:szCs w:val="28"/>
          <w:lang w:val="nl-NL"/>
        </w:rPr>
        <w:tab/>
        <w:t>2661 PB  Bergschenhoe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Retourkosten zijn voor eigen rekening tenzij het verkeerde is geleverd en bij fabricagefouten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sz w:val="28"/>
          <w:szCs w:val="28"/>
          <w:lang w:val="nl-NL"/>
        </w:rPr>
        <w:t>De volgende artikel(en) worden retour gezonden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Bestelnummer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Besteld op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Ontvangen op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Reden van retour (niet verplicht, wel heel prettig voor ons om te weten zodat we evt. producten, omschrijvingen of foto's kunnen aanpassen).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O </w:t>
        <w:tab/>
        <w:t>past niet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ab/>
        <w:tab/>
        <w:t>Lengte kind   .......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ab/>
        <w:tab/>
        <w:t>Leeftijd kind ........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O</w:t>
        <w:tab/>
        <w:t>voldoet niet aan de verwachting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ab/>
        <w:tab/>
        <w:t>Op foto lijkt .........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ab/>
        <w:tab/>
        <w:t>In de omschrijving staat ..........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O</w:t>
        <w:tab/>
        <w:t>het verkeerde ontvangen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O</w:t>
        <w:tab/>
        <w:t>fabricagefout, namelijk ...............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sz w:val="28"/>
          <w:szCs w:val="28"/>
          <w:lang w:val="nl-NL"/>
        </w:rPr>
        <w:t>O</w:t>
        <w:tab/>
        <w:t>te laat ontvangen, tussen bestellen en ontvangen zaten .... dagen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O</w:t>
        <w:tab/>
        <w:t>anders ...................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Uw naam: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Uw banknummer voor de terugstorting:</w:t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BodyA"/>
        <w:tabs>
          <w:tab w:val="clear" w:pos="720"/>
          <w:tab w:val="left" w:pos="14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Datum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0:00Z</dcterms:created>
  <dc:creator>Martine</dc:creator>
  <dc:description/>
  <dc:language>en-US</dc:language>
  <cp:lastModifiedBy>Martine</cp:lastModifiedBy>
  <dcterms:modified xsi:type="dcterms:W3CDTF">2014-05-26T12:21:00Z</dcterms:modified>
  <cp:revision>3</cp:revision>
  <dc:subject/>
  <dc:title/>
</cp:coreProperties>
</file>